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5580</wp:posOffset>
            </wp:positionH>
            <wp:positionV relativeFrom="paragraph">
              <wp:posOffset>-238125</wp:posOffset>
            </wp:positionV>
            <wp:extent cx="1781810" cy="16154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935</wp:posOffset>
                </wp:positionH>
                <wp:positionV relativeFrom="paragraph">
                  <wp:posOffset>-137795</wp:posOffset>
                </wp:positionV>
                <wp:extent cx="5309235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FARM VISIT REPORT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general)</w:t>
                            </w:r>
                          </w:p>
                          <w:p>
                            <w:pPr>
                              <w:pStyle w:val="Normal"/>
                              <w:spacing w:before="2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arm Name 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2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_________________             Time _________</w:t>
                            </w:r>
                          </w:p>
                          <w:p>
                            <w:pPr>
                              <w:pStyle w:val="Normal"/>
                              <w:spacing w:before="2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ather _____________ Purpose ____________ Done by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114.35pt;mso-wrap-distance-left:9.05pt;mso-wrap-distance-right:9.05pt;mso-wrap-distance-top:0pt;mso-wrap-distance-bottom:0pt;margin-top:-10.8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FARM VISIT REPORT </w:t>
                      </w:r>
                      <w:r>
                        <w:rPr>
                          <w:b/>
                          <w:sz w:val="32"/>
                        </w:rPr>
                        <w:t>(general)</w:t>
                      </w:r>
                    </w:p>
                    <w:p>
                      <w:pPr>
                        <w:pStyle w:val="Normal"/>
                        <w:spacing w:before="2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arm Name _______________________________ </w:t>
                      </w:r>
                    </w:p>
                    <w:p>
                      <w:pPr>
                        <w:pStyle w:val="Normal"/>
                        <w:spacing w:before="2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_________________             Time _________</w:t>
                      </w:r>
                    </w:p>
                    <w:p>
                      <w:pPr>
                        <w:pStyle w:val="Normal"/>
                        <w:spacing w:before="2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ather _____________ Purpose ____________ Done by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YGIENE AND FACE MANAGEMENT -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LO COVERING AND SEALING –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ING DENSITY – FILL RATE –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ERNEL” PROCESSING – LENGTH OF CUT - D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MENTATION ANALYSIS – AEROBIC STABILITY – SPOILAGE etc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OWNER, FEEDER, NUTRITIONIST, VETERINARIAN or others –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ED ACTIONS –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D FOLLOWUP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6877050</wp:posOffset>
                </wp:positionV>
                <wp:extent cx="3566795" cy="2014220"/>
                <wp:effectExtent l="0" t="0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258.4pt;margin-top:5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119380</wp:posOffset>
            </wp:positionV>
            <wp:extent cx="1781810" cy="16154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19885</wp:posOffset>
                </wp:positionV>
                <wp:extent cx="2731770" cy="15716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duction Summary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ws in the tank  __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erage milk production __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tterfat % _____ Protein % 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MI 1 __________  DMI 2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23.75pt;mso-wrap-distance-left:9.05pt;mso-wrap-distance-right:9.05pt;mso-wrap-distance-top:0pt;mso-wrap-distance-bottom:0pt;margin-top:127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duction Summary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ws in the tank  __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verage milk production __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utterfat % _____ Protein % 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MI 1 __________  DMI 2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1624965</wp:posOffset>
                </wp:positionV>
                <wp:extent cx="4031615" cy="3199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MR Penn State Box Results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TION ________________  RATION _______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Top gm _____ % ______ Top gm  _____ % 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gm _____ % ______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gm  ______% 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gm _____ % ______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gm  ______%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n gm _____ % ______  Pan gm ______% 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TOTAL ______</w:t>
                              <w:tab/>
                              <w:tab/>
                              <w:t xml:space="preserve">   TOTAL 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Silage ________________  C. Silage _______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Top gm _____ % ______ Top gm  _____ % 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gm _____ % ______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gm  ______% 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gm _____ % ______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gm  ______%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n gm _____ % ______  Pan gm ______% 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TOTAL ______</w:t>
                              <w:tab/>
                              <w:tab/>
                              <w:t xml:space="preserve">   TOTAL 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251.9pt;mso-wrap-distance-left:9.05pt;mso-wrap-distance-right:9.05pt;mso-wrap-distance-top:0pt;mso-wrap-distance-bottom:0pt;margin-top:127.9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MR Penn State Box Results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ATION ________________  RATION _______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Top gm _____ % ______ Top gm  _____ % 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gm _____ % ______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gm  ______% 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gm _____ % ______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gm  ______%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n gm _____ % ______  Pan gm ______% 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TOTAL ______</w:t>
                        <w:tab/>
                        <w:tab/>
                        <w:t xml:space="preserve">   TOTAL 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. Silage ________________  C. Silage _____________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Top gm _____ % ______ Top gm  _____ % ____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gm _____ % ______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gm  ______% ____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gm _____ % ______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gm  ______%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n gm _____ % ______  Pan gm ______% 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TOTAL ______</w:t>
                        <w:tab/>
                        <w:tab/>
                        <w:t xml:space="preserve">   TOTAL 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52470</wp:posOffset>
                </wp:positionV>
                <wp:extent cx="2741295" cy="157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ernel Processing Score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tion at silo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rnels per pound of silag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hole 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derprocessed (1/4 +) ______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b pieces:    1/8    1/4    1/2   who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23.75pt;mso-wrap-distance-left:9.05pt;mso-wrap-distance-right:9.05pt;mso-wrap-distance-top:0pt;mso-wrap-distance-bottom:0pt;margin-top:256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ernel Processing Score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servation at silo ________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rnels per pound of silage</w:t>
                      </w:r>
                    </w:p>
                    <w:p>
                      <w:pPr>
                        <w:pStyle w:val="Normal"/>
                        <w:spacing w:before="0" w:after="20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hole ______</w:t>
                      </w:r>
                    </w:p>
                    <w:p>
                      <w:pPr>
                        <w:pStyle w:val="Normal"/>
                        <w:spacing w:before="0" w:after="20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derprocessed (1/4 +) ______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b pieces:    1/8    1/4    1/2   wh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3036570" cy="3914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OP  ______  LOCATION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H Valu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 xml:space="preserve">_____ </w:t>
                              <w:tab/>
                              <w:t xml:space="preserve"> _____</w:t>
                              <w:tab/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ry Matt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______    _____  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ensi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______  ______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Temperature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  ______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OP  ______  LOCATION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H Valu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 xml:space="preserve">_____ </w:t>
                              <w:tab/>
                              <w:t xml:space="preserve"> _____</w:t>
                              <w:tab/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ry Matt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______    _____   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ensi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______  ______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Temperature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  ______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OP  ______  LOCATION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H Valu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 xml:space="preserve">_____ </w:t>
                              <w:tab/>
                              <w:t xml:space="preserve"> _____</w:t>
                              <w:tab/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ry Matt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______    _____   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ensi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______  ______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Temperature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  ______ 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8.2pt;mso-wrap-distance-left:9.05pt;mso-wrap-distance-right:9.05pt;mso-wrap-distance-top:0pt;mso-wrap-distance-bottom:0pt;margin-top:0pt;mso-position-vertical:top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ROP  ______  LOCATION 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H Valu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  <w:tab/>
                        <w:t xml:space="preserve">_____ </w:t>
                        <w:tab/>
                        <w:t xml:space="preserve"> _____</w:t>
                        <w:tab/>
                        <w:t xml:space="preserve">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ry Matt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______    _____  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ensi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______  ______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Temperature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  ______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ROP  ______  LOCATION 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H Valu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  <w:tab/>
                        <w:t xml:space="preserve">_____ </w:t>
                        <w:tab/>
                        <w:t xml:space="preserve"> _____</w:t>
                        <w:tab/>
                        <w:t xml:space="preserve">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ry Matt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______    _____    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ensi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______  ______  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Temperature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  ______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ROP  ______  LOCATION 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H Valu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  <w:tab/>
                        <w:t xml:space="preserve">_____ </w:t>
                        <w:tab/>
                        <w:t xml:space="preserve"> _____</w:t>
                        <w:tab/>
                        <w:t xml:space="preserve">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ry Matt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______    _____    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ensi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______  ______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Temperature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  ______  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4986655</wp:posOffset>
                </wp:positionV>
                <wp:extent cx="3575685" cy="1771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ERAL OBSERVATIONS AND COMMENT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39.45pt;mso-wrap-distance-left:9.05pt;mso-wrap-distance-right:9.05pt;mso-wrap-distance-top:0pt;mso-wrap-distance-bottom:0pt;margin-top:392.6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NERAL OBSERVATIONS AND COMMENT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235</wp:posOffset>
                </wp:positionH>
                <wp:positionV relativeFrom="paragraph">
                  <wp:posOffset>6872605</wp:posOffset>
                </wp:positionV>
                <wp:extent cx="3580765" cy="2023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OMMENDED ACTIONS AND FOLLOW UP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COMPLETE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59.3pt;mso-wrap-distance-left:9.05pt;mso-wrap-distance-right:9.05pt;mso-wrap-distance-top:0pt;mso-wrap-distance-bottom:0pt;margin-top:541.1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COMMENDED ACTIONS AND FOLLOW UP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COMPLETE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635</wp:posOffset>
                </wp:positionV>
                <wp:extent cx="5309235" cy="1452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FARM VISIT REPOR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technical)</w:t>
                            </w:r>
                          </w:p>
                          <w:p>
                            <w:pPr>
                              <w:pStyle w:val="Normal"/>
                              <w:spacing w:before="2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arm Name 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2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_________________             Time _________</w:t>
                            </w:r>
                          </w:p>
                          <w:p>
                            <w:pPr>
                              <w:pStyle w:val="Normal"/>
                              <w:spacing w:before="2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ather _____________ Purpose ____________ Done by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114.35pt;mso-wrap-distance-left:9.05pt;mso-wrap-distance-right:9.05pt;mso-wrap-distance-top:0pt;mso-wrap-distance-bottom:0pt;margin-top:0pt;mso-position-vertical:top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FARM VISIT REPOR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technical)</w:t>
                      </w:r>
                    </w:p>
                    <w:p>
                      <w:pPr>
                        <w:pStyle w:val="Normal"/>
                        <w:spacing w:before="2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arm Name _______________________________ </w:t>
                      </w:r>
                    </w:p>
                    <w:p>
                      <w:pPr>
                        <w:pStyle w:val="Normal"/>
                        <w:spacing w:before="2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_________________             Time _________</w:t>
                      </w:r>
                    </w:p>
                    <w:p>
                      <w:pPr>
                        <w:pStyle w:val="Normal"/>
                        <w:spacing w:before="2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ather _____________ Purpose ____________ Done by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4:00Z</dcterms:created>
  <dc:creator> </dc:creator>
  <dc:description/>
  <cp:keywords/>
  <dc:language>en-US</dc:language>
  <cp:lastModifiedBy>User</cp:lastModifiedBy>
  <cp:lastPrinted>2008-07-08T19:49:00Z</cp:lastPrinted>
  <dcterms:modified xsi:type="dcterms:W3CDTF">2011-05-16T19:24:00Z</dcterms:modified>
  <cp:revision>2</cp:revision>
  <dc:subject/>
  <dc:title/>
</cp:coreProperties>
</file>